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/>
        <w:t>Pohjois-Savon Hiihto ry</w:t>
        <w:tab/>
        <w:tab/>
        <w:tab/>
        <w:t>Kutsu</w:t>
      </w:r>
    </w:p>
    <w:p>
      <w:pPr>
        <w:pStyle w:val="TextBody"/>
        <w:rPr>
          <w:b/>
          <w:b/>
        </w:rPr>
      </w:pPr>
      <w:r>
        <w:rPr>
          <w:b/>
        </w:rPr>
        <w:t>Kevätkokous (Kevätparlamentti)</w:t>
      </w:r>
      <w:r>
        <w:rPr/>
        <w:tab/>
      </w:r>
    </w:p>
    <w:p>
      <w:pPr>
        <w:pStyle w:val="TextBody"/>
        <w:rPr/>
      </w:pPr>
      <w:r>
        <w:rPr>
          <w:b/>
        </w:rPr>
        <w:t>ja Nuorisocupin palkintojenjako</w:t>
      </w:r>
      <w:r>
        <w:rPr/>
        <w:tab/>
        <w:tab/>
        <w:t>9.5.2018</w:t>
        <w:tab/>
        <w:t>klo 18:00</w:t>
        <w:tab/>
      </w:r>
    </w:p>
    <w:p>
      <w:pPr>
        <w:pStyle w:val="Normal"/>
        <w:rPr/>
      </w:pPr>
      <w:r>
        <w:rPr/>
        <w:t xml:space="preserve">Savon Voima </w:t>
      </w:r>
    </w:p>
    <w:p>
      <w:pPr>
        <w:pStyle w:val="Normal"/>
        <w:rPr/>
      </w:pPr>
      <w:r>
        <w:rPr/>
        <w:t>Kapteeninväylä 5, 70900 Toivala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>Kevätparlamentissa palkitaan kauden menestyjät sekä jaetaan nuorisocupin palkinnot. Keskustellaan myös tulevan kauden kilpailutoiminnasta ja leiritykse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 18:00</w:t>
        <w:tab/>
        <w:tab/>
        <w:t>Kahvitarjoilu, tilauksen avaus ja tukijoiden puheenvuoro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Klo 18:30</w:t>
        <w:tab/>
        <w:t>Palkitsemiset ja nuorisocupin palkintojenjako. Palkitsemisten  jälkeen sääntömääräinen kevätkok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                                 </w:t>
      </w:r>
      <w:r>
        <w:rPr/>
        <w:t>Kokouksen avaus</w:t>
      </w:r>
    </w:p>
    <w:p>
      <w:pPr>
        <w:pStyle w:val="Normal"/>
        <w:ind w:left="29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>Valitaan kokoukselle</w:t>
      </w:r>
    </w:p>
    <w:p>
      <w:pPr>
        <w:pStyle w:val="Normal"/>
        <w:ind w:left="2608" w:hanging="0"/>
        <w:rPr/>
      </w:pPr>
      <w:r>
        <w:rPr/>
        <w:t>a) puheenjohtaja</w:t>
      </w:r>
    </w:p>
    <w:p>
      <w:pPr>
        <w:pStyle w:val="Normal"/>
        <w:ind w:left="2608" w:hanging="0"/>
        <w:rPr/>
      </w:pPr>
      <w:r>
        <w:rPr/>
        <w:t>b) sihteeri</w:t>
      </w:r>
    </w:p>
    <w:p>
      <w:pPr>
        <w:pStyle w:val="Normal"/>
        <w:ind w:left="2608" w:hanging="0"/>
        <w:rPr/>
      </w:pPr>
      <w:r>
        <w:rPr/>
        <w:t>c) kaksi pöytäkirjan tarkastajaa</w:t>
      </w:r>
    </w:p>
    <w:p>
      <w:pPr>
        <w:pStyle w:val="Normal"/>
        <w:ind w:left="2608" w:hanging="0"/>
        <w:rPr/>
      </w:pPr>
      <w:r>
        <w:rPr/>
        <w:t>d) ääntenlaskijat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  <w:t>3.</w:t>
        <w:tab/>
        <w:tab/>
        <w:t xml:space="preserve">Todetaan </w:t>
      </w:r>
    </w:p>
    <w:p>
      <w:pPr>
        <w:pStyle w:val="Normal"/>
        <w:numPr>
          <w:ilvl w:val="0"/>
          <w:numId w:val="2"/>
        </w:numPr>
        <w:rPr/>
      </w:pPr>
      <w:r>
        <w:rPr/>
        <w:t>läsnäolijat</w:t>
      </w:r>
    </w:p>
    <w:p>
      <w:pPr>
        <w:pStyle w:val="Normal"/>
        <w:numPr>
          <w:ilvl w:val="0"/>
          <w:numId w:val="2"/>
        </w:numPr>
        <w:rPr/>
      </w:pPr>
      <w:r>
        <w:rPr/>
        <w:t>äänioikeutetut jäse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</w:t>
        <w:tab/>
        <w:tab/>
        <w:t>Todetaan kokouksen laillisuus ja päätösvaltaisu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5. </w:t>
        <w:tab/>
        <w:t>Esitetään vahvistettavaksi johtokunnan laatima vuosikertomus ja tilinpäätös, esitetään tilintarkastajien lausunto sekä päätetään tilinpäätöksen vahvistamisesta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6. </w:t>
        <w:tab/>
        <w:t>Päätetään vastuuvapauden myöntämisestä johtokunnalle ja  muille tilivelvollisille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7.</w:t>
        <w:tab/>
        <w:t>Käsitellään johtokunnan esittämät tai jäsenten 11§ mukaisesti vireille panemat asiat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8. </w:t>
        <w:tab/>
        <w:t>Kokouksen päättäminen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hanging="2608"/>
        <w:rPr/>
      </w:pPr>
      <w:r>
        <w:rPr/>
        <w:t xml:space="preserve">Tila </w:t>
        <w:tab/>
        <w:t>Tilaisuuteen tulevien määrä pyydetään ilmoittamaan seuroittain 5.5.2018 mennessä sähköpostilla Arto Heiskaselle, arto65heiskanen@gmail.com</w:t>
        <w:br/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2608"/>
        <w:rPr/>
      </w:pPr>
      <w:r>
        <w:rPr/>
        <w:tab/>
        <w:t>Tervetuloa!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70"/>
        </w:tabs>
        <w:ind w:left="29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Pivmr1">
    <w:name w:val="Päivämäärä1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608" w:right="0" w:hanging="2608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6:00Z</dcterms:created>
  <dc:creator>Pohjois-Savon Liikunta Oy</dc:creator>
  <dc:description/>
  <dc:language>en-US</dc:language>
  <cp:lastModifiedBy>Jani</cp:lastModifiedBy>
  <cp:lastPrinted>2011-04-15T10:05:00Z</cp:lastPrinted>
  <dcterms:modified xsi:type="dcterms:W3CDTF">2018-04-19T06:16:00Z</dcterms:modified>
  <cp:revision>2</cp:revision>
  <dc:subject/>
  <dc:title>Pohjois-Savon Hiihto</dc:title>
</cp:coreProperties>
</file>