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Heading1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Heading1"/>
        <w:rPr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46245</wp:posOffset>
            </wp:positionH>
            <wp:positionV relativeFrom="paragraph">
              <wp:posOffset>-554355</wp:posOffset>
            </wp:positionV>
            <wp:extent cx="2223135" cy="1525270"/>
            <wp:effectExtent l="0" t="0" r="0" b="0"/>
            <wp:wrapTight wrapText="bothSides">
              <wp:wrapPolygon edited="0">
                <wp:start x="13612" y="0"/>
                <wp:lineTo x="13241" y="391"/>
                <wp:lineTo x="13174" y="783"/>
                <wp:lineTo x="13308" y="783"/>
                <wp:lineTo x="13207" y="979"/>
                <wp:lineTo x="13308" y="1273"/>
                <wp:lineTo x="13544" y="1569"/>
                <wp:lineTo x="13477" y="2354"/>
                <wp:lineTo x="3199" y="2403"/>
                <wp:lineTo x="2593" y="2845"/>
                <wp:lineTo x="2896" y="3140"/>
                <wp:lineTo x="2727" y="3876"/>
                <wp:lineTo x="2727" y="4465"/>
                <wp:lineTo x="3368" y="4711"/>
                <wp:lineTo x="4716" y="4711"/>
                <wp:lineTo x="8523" y="7853"/>
                <wp:lineTo x="8894" y="8638"/>
                <wp:lineTo x="8928" y="8785"/>
                <wp:lineTo x="9534" y="9423"/>
                <wp:lineTo x="9669" y="9423"/>
                <wp:lineTo x="10309" y="10209"/>
                <wp:lineTo x="9298" y="11780"/>
                <wp:lineTo x="8490" y="13351"/>
                <wp:lineTo x="7176" y="14135"/>
                <wp:lineTo x="7007" y="14185"/>
                <wp:lineTo x="6198" y="14823"/>
                <wp:lineTo x="4446" y="15658"/>
                <wp:lineTo x="32" y="16100"/>
                <wp:lineTo x="-32" y="16394"/>
                <wp:lineTo x="2795" y="18162"/>
                <wp:lineTo x="4210" y="18849"/>
                <wp:lineTo x="4379" y="18849"/>
                <wp:lineTo x="5861" y="19683"/>
                <wp:lineTo x="7445" y="20420"/>
                <wp:lineTo x="3368" y="20960"/>
                <wp:lineTo x="3334" y="21451"/>
                <wp:lineTo x="16105" y="21549"/>
                <wp:lineTo x="16240" y="21549"/>
                <wp:lineTo x="16308" y="21205"/>
                <wp:lineTo x="18026" y="21205"/>
                <wp:lineTo x="21227" y="20713"/>
                <wp:lineTo x="21227" y="20420"/>
                <wp:lineTo x="21600" y="19634"/>
                <wp:lineTo x="21600" y="19340"/>
                <wp:lineTo x="16880" y="18849"/>
                <wp:lineTo x="19509" y="7853"/>
                <wp:lineTo x="20115" y="7067"/>
                <wp:lineTo x="20452" y="6282"/>
                <wp:lineTo x="20587" y="5643"/>
                <wp:lineTo x="20318" y="4711"/>
                <wp:lineTo x="20419" y="4366"/>
                <wp:lineTo x="20115" y="4269"/>
                <wp:lineTo x="16981" y="3925"/>
                <wp:lineTo x="16712" y="2354"/>
                <wp:lineTo x="16644" y="1422"/>
                <wp:lineTo x="16274" y="979"/>
                <wp:lineTo x="16004" y="734"/>
                <wp:lineTo x="13747" y="0"/>
                <wp:lineTo x="1361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3135" cy="1525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Pohjois-Savon Hiihto ry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Hiihdon syysparlamentti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2"/>
        <w:rPr>
          <w:b/>
          <w:b/>
        </w:rPr>
      </w:pPr>
      <w:r>
        <w:rPr>
          <w:b/>
        </w:rPr>
        <w:t xml:space="preserve">Aika: </w:t>
        <w:tab/>
        <w:t xml:space="preserve">   30.11.2015 klo 18.00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Paikka:         Hotelli Savonia, Sammakkolammentie 2, Kuopio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Asialista: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Kokouksen avaus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Kokouksen järjestäytyminen </w:t>
      </w:r>
    </w:p>
    <w:p>
      <w:pPr>
        <w:pStyle w:val="Normal"/>
        <w:ind w:left="1304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-puheenjohtajan valinta</w:t>
      </w:r>
    </w:p>
    <w:p>
      <w:pPr>
        <w:pStyle w:val="Normal"/>
        <w:ind w:left="1304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-sihteerin valinta</w:t>
      </w:r>
    </w:p>
    <w:p>
      <w:pPr>
        <w:pStyle w:val="Normal"/>
        <w:ind w:left="1304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-pöytäkirjantarkistajien valinta</w:t>
      </w:r>
    </w:p>
    <w:p>
      <w:pPr>
        <w:pStyle w:val="Normal"/>
        <w:ind w:left="1304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-ääntenlaskijat</w:t>
      </w:r>
    </w:p>
    <w:p>
      <w:pPr>
        <w:pStyle w:val="Normal"/>
        <w:ind w:left="1304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Läsnäolijat ja äänioikeutetut jäsenet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Kokouksen laillisuus ja päätösvaltaisuus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äätetään liittymis- ja jäsenmaksun suuruudesta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Päätetään puheenjohtajalle, johtokunnan jäsenille ja tilintarkastajille </w:t>
      </w:r>
    </w:p>
    <w:p>
      <w:pPr>
        <w:pStyle w:val="Normal"/>
        <w:ind w:left="360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maksettavista palkkioista</w:t>
      </w:r>
    </w:p>
    <w:p>
      <w:pPr>
        <w:pStyle w:val="Normal"/>
        <w:ind w:left="360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Toimintasuunnitelma kaudelle 2016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Talousarvio vuodelle 2016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</w:t>
      </w:r>
      <w:r>
        <w:rPr>
          <w:rFonts w:cs="Tahoma" w:ascii="Tahoma" w:hAnsi="Tahoma"/>
          <w:sz w:val="24"/>
        </w:rPr>
        <w:t>Pohjois-Savon Hiihto ry:n johtokunnan jäsenten vaali</w:t>
      </w:r>
    </w:p>
    <w:p>
      <w:pPr>
        <w:pStyle w:val="Normal"/>
        <w:ind w:left="1304" w:firstLine="1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Erovuorossa ovat Aki Tuovinen, Ari Kuosmanen, Mika Venäläinen ja Ville Maunuksela.</w:t>
      </w:r>
    </w:p>
    <w:p>
      <w:pPr>
        <w:pStyle w:val="Normal"/>
        <w:ind w:left="1304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/>
      </w:pPr>
      <w:r>
        <w:rPr>
          <w:rFonts w:cs="Tahoma" w:ascii="Tahoma" w:hAnsi="Tahoma"/>
          <w:sz w:val="24"/>
        </w:rPr>
        <w:t>11. Valitaan kaksi tilintarkastajaa ja kaksi varatilintarkastajaa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/>
      </w:pPr>
      <w:r>
        <w:rPr>
          <w:rFonts w:cs="Tahoma" w:ascii="Tahoma" w:hAnsi="Tahoma"/>
          <w:sz w:val="24"/>
        </w:rPr>
        <w:t>12. Muut mahdolliset asiat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/>
      </w:pPr>
      <w:r>
        <w:rPr>
          <w:rFonts w:cs="Tahoma" w:ascii="Tahoma" w:hAnsi="Tahoma"/>
          <w:sz w:val="24"/>
        </w:rPr>
        <w:t>13. Kokouksen päättäminen</w:t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riksluettelokorostus1">
    <w:name w:val="Värikäs luettelo - korostus 1"/>
    <w:basedOn w:val="Normal"/>
    <w:qFormat/>
    <w:pPr>
      <w:ind w:left="1304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33E3C2C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9:18:00Z</dcterms:created>
  <dc:creator>Virranta Kari</dc:creator>
  <dc:description/>
  <dc:language>en-US</dc:language>
  <cp:lastModifiedBy>Venäläinen Mika</cp:lastModifiedBy>
  <cp:lastPrinted>2010-09-21T08:49:00Z</cp:lastPrinted>
  <dcterms:modified xsi:type="dcterms:W3CDTF">2015-10-29T09:18:00Z</dcterms:modified>
  <cp:revision>2</cp:revision>
  <dc:subject/>
  <dc:title>Hiihdon syysparlamentti</dc:title>
</cp:coreProperties>
</file>